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1. Create a vector of the even whole numbers between 31 and 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et x = [2 5 1 6]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Add 16 to each el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Add 3 to just the odd-index ele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Compute the square root of each el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Compute the square of each el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et x = [3 2 6 8]' and y = [4 1 3 5]' (NB. x and y should be column vectors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Add the sum of the elements in x to 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Raise each element of x to the power specified by the corresponding element in 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Divide each element of y by the corresponding element in x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. Multiply each element in x by the corresponding element in y, calling the result "z".</w:t>
      </w:r>
    </w:p>
    <w:p>
      <w:pPr>
        <w:pStyle w:val="Normal"/>
        <w:rPr/>
      </w:pPr>
      <w:r>
        <w:rPr/>
        <w:t xml:space="preserve">    </w:t>
      </w:r>
      <w:r>
        <w:rPr/>
        <w:t>e. Add up the elements in z and assign the result to a variable called "w"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5. Create a vector x with the elements 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2, 4, 6, 8, ..., 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10, 8, 6, 4, 2, 0, -2, -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. 1, 1/2, 1/3, 1/4, 1/5</w:t>
      </w:r>
    </w:p>
    <w:p>
      <w:pPr>
        <w:pStyle w:val="Normal"/>
        <w:rPr/>
      </w:pPr>
      <w:r>
        <w:rPr/>
        <w:t xml:space="preserve">    </w:t>
      </w:r>
      <w:r>
        <w:rPr/>
        <w:t>d. 0, 1/2, 2/3, 3/4, 4/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2:00Z</dcterms:created>
  <dc:creator>Solomon A. Jones</dc:creator>
  <dc:description/>
  <cp:keywords/>
  <dc:language>en-US</dc:language>
  <cp:lastModifiedBy>Solomon A. Jones</cp:lastModifiedBy>
  <dcterms:modified xsi:type="dcterms:W3CDTF">2009-09-02T04:35:00Z</dcterms:modified>
  <cp:revision>2</cp:revision>
  <dc:subject/>
  <dc:title>1</dc:title>
</cp:coreProperties>
</file>