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4 01:1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4 01:1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 An image is 1024 x 768 pixels with 3 byte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 An image is 1024 x 768 pixels with 3 byte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