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4 16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4 16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w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IS617-04/ExamQuestions/hw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S 617 H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S 617 H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