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4 18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4 18:5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main argument in favor of a trailer comes from hardware engineers -- with a trailer, less expensive hardware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main argument in favor of a trailer comes from hardware engineers -- with a trailer, less expensive hardware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