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4 16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4 16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w51.jpg H|hw5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IS617-04/ExamQuestions/hw51.jpg NHUS|CIS617-04/ExamQuestions/hw5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