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following character encoding is used in a data link protocol 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: 01000111; B : 11100011; FLAG : 01111110; ESC : 11100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w the bit sequence transmitted (in binary) for the four-character frame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B ESC FLAG when each of the following framing methods are used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acter cou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ag bytes with byte stuff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rting and ending flag bytes , with bit stuffing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ution 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0000100 01000111 11100011 11100000 011111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111110 01000111 11100011 11100000 11100000 11100000 01111110 011111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111110 01000111 110100011 111000000 011111010 01111110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 link protocols almost always put the CRC in a trailer rather than in a header. Why?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Solution 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RC is computed during transmission and appended to the output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ream as the last bit goes out onto the wire. If the CRC were in th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eader, it would be necessary   to make a Passover the frame to comput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 CRC before transmitting. This would require each byte to be handled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wice – once for checksumming and once for transmitting. Using the trailer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uts the work in half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ne consequence of using a spanning tree to forward frames in an 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extended LAN is that some bridges may not participate at all in forwarding 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frames. Identify three such bridges in fig 4-44. is there any reason for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keeping these bridges , even though they are not used for forwarding?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Solution :</w:t>
      </w:r>
    </w:p>
    <w:p>
      <w:pPr>
        <w:pStyle w:val="BodyTextIndent2"/>
        <w:rPr/>
      </w:pPr>
      <w:r>
        <w:rPr>
          <w:rFonts w:eastAsia="Arial"/>
          <w:b/>
          <w:bCs/>
        </w:rPr>
        <w:t xml:space="preserve">      </w:t>
      </w:r>
      <w:r>
        <w:rPr/>
        <w:t xml:space="preserve">Bridges G, I and  J are not used for forwarding any frames. The main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reason for having loops in an extended LAN is to increase reliability.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If any bridge in the current spanning tree fails, the (dynamic) spanning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tree algorithm reconfigures the spanning tree into a new one that may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include one or more of these bridges that were not a part of the previous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spanning tree.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Name one way in which distance vector is better than link state routing,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and name one way in which link state routing is better than distance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vector routing.</w:t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Indent2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Solution :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>
          <w:b/>
          <w:bCs/>
        </w:rPr>
        <w:t>Advantage of distance vector routing</w:t>
      </w:r>
      <w:r>
        <w:rPr/>
        <w:t xml:space="preserve"> : Unlike link state routing , which 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must flood link state update packets to all other routers in the network,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distance vectors are only exchanged between adjacent routers. This limits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the number of routing packets that are transmitted in the network, thereby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saving bandwidth for other data packets in the network.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>
          <w:b/>
          <w:bCs/>
        </w:rPr>
        <w:t>Advantage of link state routing</w:t>
      </w:r>
      <w:r>
        <w:rPr/>
        <w:t xml:space="preserve"> : Because they rely on the flooding of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link state update packets, link state routing algorithms propagate routing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information to routers more rapidly than distance vector algorithms.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 xml:space="preserve">Furthermore , link state routing doesn’t suffer from the count-to-infinity </w:t>
      </w:r>
    </w:p>
    <w:p>
      <w:pPr>
        <w:pStyle w:val="BodyTextIndent2"/>
        <w:rPr/>
      </w:pPr>
      <w:r>
        <w:rPr>
          <w:rFonts w:eastAsia="Arial"/>
        </w:rPr>
        <w:t xml:space="preserve">      </w:t>
      </w:r>
      <w:r>
        <w:rPr/>
        <w:t>problem, which plagues the distance vector algorithm.</w:t>
      </w:r>
    </w:p>
    <w:p>
      <w:pPr>
        <w:pStyle w:val="BodyTextIndent2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sider the subnet of Fig 5-13(a). Distance vector routing is used, and the following vectors have just come in to router C: from B: (5,0,8,12,6,2); from D: (16,12,6,0,9,10); and from E: (7,6,3,9,0,4). The measured delays to B,D and E, are 6,3 and 5 respectively. What is C’s new routing table? Give both the outgoing line to use and the expected dela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The following data is given to u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ctor from B to C = (5,0,8,12,6,2)</w:t>
      </w:r>
    </w:p>
    <w:p>
      <w:pPr>
        <w:pStyle w:val="TextBody"/>
        <w:rPr/>
      </w:pPr>
      <w:r>
        <w:rPr/>
        <w:t>Vector from D to C = (16,12,6,0,9,10)</w:t>
      </w:r>
    </w:p>
    <w:p>
      <w:pPr>
        <w:pStyle w:val="TextBody"/>
        <w:rPr/>
      </w:pPr>
      <w:r>
        <w:rPr/>
        <w:t>Vector from E to C = (7,6,3,9,0,4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Delays to B,D,E from C = 6,3,5 respectively.</w:t>
      </w:r>
    </w:p>
    <w:p>
      <w:pPr>
        <w:pStyle w:val="TextBody"/>
        <w:rPr>
          <w:u w:val="single"/>
        </w:rPr>
      </w:pPr>
      <w:r>
        <w:rPr/>
        <w:t>New Routing table for C would be:</w:t>
      </w:r>
    </w:p>
    <w:p>
      <w:pPr>
        <w:pStyle w:val="TextBody"/>
        <w:rPr/>
      </w:pPr>
      <w:r>
        <w:rPr/>
        <w:tab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295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estimated dela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going Lin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09:00Z</dcterms:created>
  <dc:creator>KP</dc:creator>
  <dc:description/>
  <dc:language>en-US</dc:language>
  <cp:lastModifiedBy>KP</cp:lastModifiedBy>
  <dcterms:modified xsi:type="dcterms:W3CDTF">2004-03-15T02:09:00Z</dcterms:modified>
  <cp:revision>2</cp:revision>
  <dc:subject/>
  <dc:title>1</dc:title>
</cp:coreProperties>
</file>