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2003 18:1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is601-04/lectures_fall04.htm cis601-04/cis601-04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