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4 1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4/lectures_fall04.htm cis601-04/cis601-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4 16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jectPapers/KanadeMultiscale.pdf H|ProjectPapers/shapeRepPR04.pdf H|ProjectPapers/shah_trackECCV02.pdf H|ProjectPapers/OTCBVS_01.pdf H|ProjectPapers/OTCBVS04.pdf H|ProjectPapers/OTCBVS0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IS601-04/ProjectPapers/KanadeMultiscale.pdf FHUS|CIS601-04/ProjectPapers/shapeRepPR04.pdf FHUS|CIS601-04/ProjectPapers/shah_trackECCV02.pdf FHUS|CIS601-04/ProjectPapers/OTCBVS_01.pdf FHUS|CIS601-04/ProjectPapers/OTCBVS04.pdf FHUS|CIS601-04/ProjectPapers/OTCBVS0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