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5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5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OSAL FOR PROJECT TOPIC FOR CIS601, FA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OSAL FOR PROJECT TOPIC FOR CIS601, FA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