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4 23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4 23:3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m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m Mc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