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4 23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4 23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ocuments.wolfram.com/applications/digitalimage/UsersGuide/7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ocuments.wolfram.com/applications/digitalimage/UsersGuide/7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     : Image segmentation (clustering, Mahalanobis distance in Lab color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     : Image segmentation (clustering, Mahalanobis distance in Lab color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