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4 21:2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4 21:2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tartrek.com/ H|#_Toc90646836 H|#_Toc90646835 H|#_Toc90646834 H|#_Toc90646833 H|#_Toc90646832 H|#_Toc90646831 H|#_Toc90646830 H|#_Toc90646829 H|#_Toc90646828 H|#_Toc90646827 H|#_Toc90646826 H|#_Toc90646825 H|#_Toc90646824 H|#_Toc90646823 H|#_Toc90646822 H|#_Toc90646821 H|#_Toc90646820 H|#_Toc90646819 H|#_Toc90646818 H|#_Toc90646817 H|#_Toc90646816 H|#_Toc90646815 H|#_Toc90646814 H|cap314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tartrek.com/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FHUS|CIS601-04/Projects/JoeJupin/JoeJupin\\ -\\ FinalProject.doc NHUS|CIS601-04/Projects/JoeJupin/cap314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oe J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oe J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601-04/projects/joejupin/joejupin\\ -\\ finalprojec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