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5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5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.berkeley.edu/~daf/boo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.berkeley.edu/~daf/boo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