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4 20:3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04 20:3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ject Propos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ject Propos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