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3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3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dbv.cs.uni-bonn.de/EOGS-old.html H|http://documents.wolfram.com/applications/digitalimage/UsersGuide/7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dbv.cs.uni-bonn.de/EOGS-old.html NHHS|http://documents.wolfram.com/applications/digitalimage/UsersGuide/7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610 Proje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610 Proje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