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5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5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sl.epfl.ch/aslInternalWeb/ASL/publications/uploadedFiles/2004iros_weingarten.pdf- H|http://www.csem.ch/detailed/pdf/p_531_SR-2_Preliminary-035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sl.epfl.ch/aslInternalWeb/ASL/publications/uploadedFiles/2004iros_weingarten.pdf- NHHS|http://www.csem.ch/detailed/pdf/p_531_SR-2_Preliminary-035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st sensors that we use rely on 2D sensors for information abo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st sensors that we use rely on 2D sensors for information abo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