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4 02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4 02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601-04/lectures_fall04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