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el_HW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lgorithm is similar to yours except the template has more point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28160"/>
                          <a:chOff x="0" y="0"/>
                          <a:chExt cx="2285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80.95pt" coordorigin="0,0" coordsize="3599,1619">
                <v:rect id="shape_0" stroked="f" o:allowincell="f" style="position:absolute;left:0;top:0;width:35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sume all points R and T have been visited and labeled appropr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new node P.  If P = 0, take no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 is non-zero, and one of the R is non-zero, assign R's label to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 is not yet assigned, and T is non-zero, assign its label to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 and R are different labels, establish equivalence of labels and do a second pass.  Note that there is no way for the R's to be different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15:00Z</dcterms:created>
  <dc:creator>gradsoft</dc:creator>
  <dc:description/>
  <dc:language>en-US</dc:language>
  <cp:lastModifiedBy>gradsoft</cp:lastModifiedBy>
  <dcterms:modified xsi:type="dcterms:W3CDTF">2004-11-01T13:35:00Z</dcterms:modified>
  <cp:revision>3</cp:revision>
  <dc:subject/>
  <dc:title>Gradel_HW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626972</vt:r8>
  </property>
  <property fmtid="{D5CDD505-2E9C-101B-9397-08002B2CF9AE}" pid="3" name="_AuthorEmail">
    <vt:lpwstr>tom.gradel@corpus.com</vt:lpwstr>
  </property>
  <property fmtid="{D5CDD505-2E9C-101B-9397-08002B2CF9AE}" pid="4" name="_AuthorEmailDisplayName">
    <vt:lpwstr>Tom Gradel</vt:lpwstr>
  </property>
  <property fmtid="{D5CDD505-2E9C-101B-9397-08002B2CF9AE}" pid="5" name="_EmailSubject">
    <vt:lpwstr>Gradel_HW9</vt:lpwstr>
  </property>
</Properties>
</file>