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6</w:t>
      </w:r>
    </w:p>
    <w:p>
      <w:pPr>
        <w:pStyle w:val="Normal"/>
        <w:rPr/>
      </w:pPr>
      <w:r>
        <w:rPr/>
        <w:t>Sumit Basu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w do the 7 moments classify the six textures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  <w:t>We used the invmoments function provided with the book to calculate the 7 moments for the six textures.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We took the 3 images on the top as Image 1, 2 &amp; 3 from left to right. Then we</w:t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>Took the 3 images on the bottom as Image 4, 5 &amp; 6. Since the images created 3D matrices, we used the 1</w:t>
      </w:r>
      <w:r>
        <w:rPr>
          <w:rFonts w:cs="Arial" w:ascii="Arial" w:hAnsi="Arial"/>
          <w:color w:val="000000"/>
          <w:szCs w:val="32"/>
          <w:vertAlign w:val="superscript"/>
        </w:rPr>
        <w:t>st</w:t>
      </w:r>
      <w:r>
        <w:rPr>
          <w:rFonts w:cs="Arial" w:ascii="Arial" w:hAnsi="Arial"/>
          <w:color w:val="000000"/>
          <w:szCs w:val="32"/>
        </w:rPr>
        <w:t xml:space="preserve"> dimension to calculate the moments. However, in every case we also compared with the other dimensions and the results were very similar. The results are demonstrated in the following table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0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able we see that moment 2 to moment 7 came out to be all insignificant in first 4 digits for all the images. However, moment 1 helped to classify the six textures.</w:t>
      </w:r>
    </w:p>
    <w:p>
      <w:pPr>
        <w:pStyle w:val="Normal"/>
        <w:rPr/>
      </w:pPr>
      <w:r>
        <w:rPr/>
        <w:t>Image 1 and 5 has less moment 1 as compared to Image 2 and 6, which looks all right from the images. Also Image 3 &amp; 4 has a higher moment 1 compared to the others, which also looks all right in terms of texture. Hence moment 1 helps classify the six textures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12:00Z</dcterms:created>
  <dc:creator>Sumit Basu</dc:creator>
  <dc:description/>
  <dc:language>en-US</dc:language>
  <cp:lastModifiedBy>Sumit Basu</cp:lastModifiedBy>
  <dcterms:modified xsi:type="dcterms:W3CDTF">2004-10-11T04:34:00Z</dcterms:modified>
  <cp:revision>7</cp:revision>
  <dc:subject/>
  <dc:title>0</dc:title>
</cp:coreProperties>
</file>