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3 15:2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is601-03/cis601-03.htm cis601-03/lectures_fall0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3 15:2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