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YOUR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S 601, Final Exam, December 15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ose 10 out of 14 tasks. You may receive up to 10 points for each solution and total 100 points for 10 correct solu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ompute the histogram with 3 equally spaced bins for the following image, i.e., define the bins and tell how many pixels contribute to each bin.</w:t>
      </w:r>
    </w:p>
    <w:p>
      <w:pPr>
        <w:pStyle w:val="Normal"/>
        <w:rPr/>
      </w:pPr>
      <w:r>
        <w:rPr/>
      </w:r>
    </w:p>
    <w:tbl>
      <w:tblPr>
        <w:tblW w:w="2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  <w:gridCol w:w="432"/>
        <w:gridCol w:w="43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rovide a definition of a 4 (8)-connected set in a digital image. </w:t>
      </w:r>
    </w:p>
    <w:p>
      <w:pPr>
        <w:pStyle w:val="Normal"/>
        <w:rPr/>
      </w:pPr>
      <w:r>
        <w:rPr/>
        <w:t>Is set A 4-connected?: Yes   or   No</w:t>
        <w:tab/>
        <w:t>Is set A 8-connected?: Yes   or   No</w:t>
      </w:r>
    </w:p>
    <w:p>
      <w:pPr>
        <w:pStyle w:val="Normal"/>
        <w:rPr/>
      </w:pPr>
      <w:r>
        <w:rPr/>
        <w:t>Is set B 4-connected?: Yes   or   No</w:t>
        <w:tab/>
        <w:t>Is set B 8-connected?: Yes   or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595" w:dyaOrig="2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16.1pt;width:173.25pt;height:173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8056404" r:id="rId2"/>
        </w:object>
        <w:object w:dxaOrig="2595" w:dyaOrig="25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7pt;margin-top:16.1pt;width:173.25pt;height:173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023193303" r:id="rId4"/>
        </w:object>
      </w:r>
      <w:r>
        <w:rPr/>
        <w:t>A</w:t>
        <w:tab/>
        <w:tab/>
        <w:tab/>
        <w:tab/>
        <w:tab/>
        <w:tab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escribe the connected-component labeling algorithm for 4-connected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Give an example of a 3x3 mask for image smoothing. Outline an algorithm for image smoothing that uses this ma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rovide a set of 3x3 operators for edge detection that yield not only edge magnitude but also determine the edge dir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In a binary image (objects represented by 1s and the background represented by 0s), there is noise in form of small blobs that contain at most three ones.</w:t>
      </w:r>
    </w:p>
    <w:p>
      <w:pPr>
        <w:pStyle w:val="Normal"/>
        <w:rPr/>
      </w:pPr>
      <w:r>
        <w:rPr/>
        <w:t>Which filter(s) can we apply to eliminate these blobs, i.e., change their values from 1 to 0? Describe an algorithm that uses this filter(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Design an algorithm to find the letter “L” given by the following template in a gray value image of size 100x100 with 256 gray values (0 is black, 255 is white).</w:t>
      </w:r>
    </w:p>
    <w:p>
      <w:pPr>
        <w:pStyle w:val="Normal"/>
        <w:rPr/>
      </w:pPr>
      <w:r>
        <w:rPr/>
      </w:r>
    </w:p>
    <w:tbl>
      <w:tblPr>
        <w:tblW w:w="1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576"/>
        <w:gridCol w:w="576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Describe an image segmentation algorithm. Illustrate its application to the following image A.</w:t>
      </w:r>
    </w:p>
    <w:p>
      <w:pPr>
        <w:pStyle w:val="Normal"/>
        <w:rPr/>
      </w:pPr>
      <w:r>
        <w:rPr/>
      </w:r>
    </w:p>
    <w:tbl>
      <w:tblPr>
        <w:tblW w:w="1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  <w:gridCol w:w="43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  <w:t>Imag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hich image similarity measure could be used for shot detection in videos (hard cuts). Define this measure and outline the algorithm for shot detection that is based on this mea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This question has three parts.</w:t>
      </w:r>
    </w:p>
    <w:p>
      <w:pPr>
        <w:pStyle w:val="Normal"/>
        <w:rPr/>
      </w:pPr>
      <w:r>
        <w:rPr/>
        <w:t>10.1 Please insert the values in the schemes below for</w:t>
      </w:r>
    </w:p>
    <w:p>
      <w:pPr>
        <w:pStyle w:val="Normal"/>
        <w:rPr/>
      </w:pPr>
      <w:r>
        <w:rPr/>
        <w:t>a) Blurring Filter  b)  Edge Filter (e.g. Laplacian)  c) A Filter that does NOTHING (identit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2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"/>
              <w:gridCol w:w="907"/>
              <w:gridCol w:w="907"/>
            </w:tblGrid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tbl>
            <w:tblPr>
              <w:tblW w:w="2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"/>
              <w:gridCol w:w="907"/>
              <w:gridCol w:w="907"/>
            </w:tblGrid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tbl>
            <w:tblPr>
              <w:tblW w:w="2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"/>
              <w:gridCol w:w="907"/>
              <w:gridCol w:w="907"/>
            </w:tblGrid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10.2 The following pictures show typical results of filtering with Blurring, Sobel, Laplacian. Please assign the filter-name to each pict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2090" cy="148209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haracter">
                    <wp:posOffset>0</wp:posOffset>
                  </wp:positionH>
                  <wp:positionV relativeFrom="line">
                    <wp:posOffset>635</wp:posOffset>
                  </wp:positionV>
                  <wp:extent cx="1659890" cy="14903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149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1659890" cy="149034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659960" cy="149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7.4pt;width:130.65pt;height:117.3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haracter">
                    <wp:posOffset>0</wp:posOffset>
                  </wp:positionH>
                  <wp:positionV relativeFrom="line">
                    <wp:posOffset>635</wp:posOffset>
                  </wp:positionV>
                  <wp:extent cx="1622425" cy="146177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2425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1623695" cy="146240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623600" cy="1462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5.2pt;width:127.8pt;height:115.1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3 What would the following filters do ?</w:t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34"/>
        <w:gridCol w:w="934"/>
      </w:tblGrid>
      <w:tr>
        <w:trPr>
          <w:trHeight w:val="27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34"/>
        <w:gridCol w:w="934"/>
      </w:tblGrid>
      <w:tr>
        <w:trPr>
          <w:trHeight w:val="27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34"/>
        <w:gridCol w:w="934"/>
      </w:tblGrid>
      <w:tr>
        <w:trPr>
          <w:trHeight w:val="27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‘Salt and Pepper Noise’ are black and white (max. values!) spots on the image. Is it a good idea to use a blurring filter to reduce this kind of noise?</w:t>
      </w:r>
    </w:p>
    <w:p>
      <w:pPr>
        <w:pStyle w:val="Normal"/>
        <w:rPr/>
      </w:pPr>
      <w:r>
        <w:rPr/>
        <w:t>Which filter could be more effective and why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12. Please compute the results for median and average filtering for the gray-shaded pixels in the following picture, using the 3x3-neighborhood. Give a definition for both filet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  <w:gridCol w:w="432"/>
      </w:tblGrid>
      <w:tr>
        <w:trPr>
          <w:trHeight w:val="2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Median: </w:t>
      </w:r>
    </w:p>
    <w:tbl>
      <w:tblPr>
        <w:tblW w:w="1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05"/>
      </w:tblGrid>
      <w:tr>
        <w:trPr>
          <w:trHeight w:val="30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Average:</w:t>
      </w:r>
    </w:p>
    <w:tbl>
      <w:tblPr>
        <w:tblW w:w="1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05"/>
      </w:tblGrid>
      <w:tr>
        <w:trPr>
          <w:trHeight w:val="27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13. Define morphological closing. Sketch a constellation of 4 pixels, where the morphological closing using the structural elements A and B shows a different resul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</w:tblGrid>
      <w:tr>
        <w:trPr>
          <w:trHeight w:val="386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>
          <w:trHeight w:val="95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"/>
              <w:gridCol w:w="358"/>
              <w:gridCol w:w="358"/>
            </w:tblGrid>
            <w:tr>
              <w:trPr>
                <w:trHeight w:val="322" w:hRule="atLeast"/>
              </w:trPr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"/>
              <w:gridCol w:w="369"/>
              <w:gridCol w:w="369"/>
            </w:tblGrid>
            <w:tr>
              <w:trPr>
                <w:trHeight w:val="317" w:hRule="atLeast"/>
              </w:trPr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</w:tblGrid>
      <w:tr>
        <w:trPr>
          <w:trHeight w:val="2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Describe the split and merge clustering algorithm. Construct the quadtree representation obtained by this algorithm for the following image B.</w:t>
      </w:r>
    </w:p>
    <w:p>
      <w:pPr>
        <w:pStyle w:val="Normal"/>
        <w:ind w:left="360" w:hanging="0"/>
        <w:rPr/>
      </w:pPr>
      <w:r>
        <w:rPr/>
      </w:r>
    </w:p>
    <w:tbl>
      <w:tblPr>
        <w:tblW w:w="1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  <w:gridCol w:w="43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  <w:t>Image 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8:24:00Z</dcterms:created>
  <dc:creator>CIS Computer Dept</dc:creator>
  <dc:description/>
  <dc:language>en-US</dc:language>
  <cp:lastModifiedBy>CIS Computer Dept</cp:lastModifiedBy>
  <cp:lastPrinted>2003-12-15T15:20:00Z</cp:lastPrinted>
  <dcterms:modified xsi:type="dcterms:W3CDTF">2003-12-23T14:34:00Z</dcterms:modified>
  <cp:revision>7</cp:revision>
  <dc:subject/>
  <dc:title>YOUR NAME:</dc:title>
</cp:coreProperties>
</file>