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is 350, 2003   FINAL EXA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1 (1 po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of the following functions transforms an image  f   to the max. range of gray-values (0..255) , if max,min denote the max.,min. grayvalu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(f) = (f-min)/max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(f) = f/max * 25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(f) = (f-min)/ (max-min)* 25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(f) = f/max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2a (6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a MATLAB-like program that subsamples a picture by factor 2 in x and y direction by averaging the values of 4 pixe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2b (2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result of the algorithm of question 2a  for the following picture ?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  <w:gridCol w:w="678"/>
        <w:gridCol w:w="678"/>
      </w:tblGrid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</w:tblGrid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1"/>
        <w:rPr/>
      </w:pPr>
      <w:r>
        <w:rPr/>
        <w:t>Question 3 (2 + 2 points)</w:t>
      </w:r>
    </w:p>
    <w:p>
      <w:pPr>
        <w:pStyle w:val="Normal"/>
        <w:rPr/>
      </w:pPr>
      <w:r>
        <w:rPr>
          <w:rFonts w:cs="Arial" w:ascii="Arial" w:hAnsi="Arial"/>
        </w:rPr>
        <w:t xml:space="preserve">Let a color picture C be given as a matrix 240x320x3, containing only the colors red (255,0,0) and white (255,255,255). A clever programmer wants to create a graylevel version of this picture by extracting the </w:t>
      </w:r>
      <w:r>
        <w:rPr>
          <w:rFonts w:cs="Arial" w:ascii="Arial" w:hAnsi="Arial"/>
          <w:i/>
          <w:iCs/>
        </w:rPr>
        <w:t>red</w:t>
      </w:r>
      <w:r>
        <w:rPr>
          <w:rFonts w:cs="Arial" w:ascii="Arial" w:hAnsi="Arial"/>
        </w:rPr>
        <w:t xml:space="preserve">-layer on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ill he ge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in general a graylevel image be obtained from an RGB pictu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4 (2 + 2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CD-Camera (e.g. web-camera) typically has an array of 1024x768 pixels, each pixel represented by 3 bytes. A picture taken with such a camera, saved as JPEG image, has a typical size of 100kB. How high is the compression ratio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high is the data redundancy relative to the data obtained directly from the chip 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5 (2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chieved by the following image transformatio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 = f  *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 = f  /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 = f ^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f&gt;127 f=255 else f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6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effect of histogram equalization to an image, and how does the equalized histogram look like 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7 (2 + 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grayvalue statistics, the average contrast of a picture can be described by the standard deviation. Having multiple versions of the same picture in different levels of contrast, how can the sharpest image be obtain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you think of another method for getting the sharpest image  (e.g. in another space)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8 (2 + 6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vie taken by a surveillance camera shows an empty street, with sometimes a single car passing by. Since it's raining, the movie is pretty noisy. How can a single picture ('the background picture') be obtained showing the street, without car and with noise reduc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the frames be detected showing the car (the car is seen as a rel. big object) ? Note that since the movie is noisy, the simple technique of taking difference-pictures would lead to unpredictable results, since the raindrops presumably would show up as many small objects. One could think about a morphological filtering step in order to eliminate these small objects, that reduces without really effecting the big objects, i.e. the car. Which technique am i talking abou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lgorithm to detect the frame showing the c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9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sert the values in the schemes below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Blurring Filter     b)  Edge Filter (e.g. Laplacian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 Filter that does NOTHING (ident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0 (2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pictures show typical results of  filtering with Blurring, Sobel, Laplac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ssign the filter-name to each pi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2090" cy="14820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659890" cy="14903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659890" cy="14903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59960" cy="149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7.4pt;width:130.65pt;height:117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622425" cy="14617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623695" cy="14624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3600" cy="146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5.2pt;width:127.8pt;height:115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1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ill the following filters do 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</w:tblGrid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</w:tblGrid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</w:tblGrid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2 (1 + 1 po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alt and Pepper Noise’ are black and white (max. values!) spots on the image. Is it a good idea to use a blurring filter to reduce this kind of nois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filter could be more effective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3 (4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ute the results for median and average filtering for the gray-shaded pixels in the following picture, using the 8-neighborh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</w:tblGrid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n: </w:t>
      </w:r>
    </w:p>
    <w:tbl>
      <w:tblPr>
        <w:tblW w:w="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</w:tblGrid>
      <w:tr>
        <w:trPr>
          <w:trHeight w:val="3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age:</w:t>
      </w:r>
    </w:p>
    <w:tbl>
      <w:tblPr>
        <w:tblW w:w="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</w:tblGrid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14 (4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etch a constellation of 4 pixels, where the morphological closing using the structural elements A and B given below shows a different resu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>
          <w:trHeight w:val="38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9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</w:tblGrid>
            <w:tr>
              <w:trPr>
                <w:trHeight w:val="322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</w:tblGrid>
            <w:tr>
              <w:trPr>
                <w:trHeight w:val="317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15 (3 + 6 + 2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mpany producing toothed wheels mandates you to design a software for automatic inspection of their product line. They have wheels different in diameter and number of teeth. They offer you (besides an enormous salary) to set up a camera in a way that the input to your software will be binary pictures, with the wheels being solid white objects, one wheel at a time. Your software should tell them the number of teeth and the diam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elling them that you did something very similar already as an undergraduate seminar assignment, you accept, thinking about the CDF - algorith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ow do you solve the problem in principle, i.e. how can the CDF give a solutio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Which basic moduls have to be programmed, which steps have to be done, how do you get from the binary image to the output, a 2dim vector, showing diameter and number of teeth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Unfortunately the programmer you employed (flattered by the high salary, you thought you didn't want to code the program by yourself but drive your new Ferrari) coded the module in a way that you just have access to the Fourier Coefficients, not to any results of preprocessing steps. Is it still possible do distinguish between different diameters ? Give a reason for your answer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6 (1 point)</w:t>
      </w:r>
    </w:p>
    <w:p>
      <w:pPr>
        <w:pStyle w:val="Normal"/>
        <w:rPr/>
      </w:pPr>
      <w:r>
        <w:rPr>
          <w:rFonts w:cs="Arial" w:ascii="Arial" w:hAnsi="Arial"/>
          <w:szCs w:val="28"/>
        </w:rPr>
        <w:t>Given a 1 dimensional function</w:t>
      </w:r>
      <w:r>
        <w:rPr>
          <w:rFonts w:cs="Arial" w:ascii="Arial" w:hAnsi="Arial"/>
        </w:rPr>
        <w:t xml:space="preserve"> F: </w:t>
      </w:r>
      <w:r>
        <w:rPr>
          <w:rFonts w:cs="Arial" w:ascii="Arial" w:hAnsi="Arial"/>
          <w:b/>
          <w:szCs w:val="28"/>
        </w:rPr>
        <w:t>[0.. 2</w:t>
      </w:r>
      <w:r>
        <w:rPr>
          <w:rFonts w:eastAsia="Symbol" w:cs="Symbol" w:ascii="Symbol" w:hAnsi="Symbol"/>
          <w:b/>
          <w:szCs w:val="28"/>
        </w:rPr>
        <w:t></w:t>
      </w:r>
      <w:r>
        <w:rPr>
          <w:rFonts w:cs="Arial" w:ascii="Arial" w:hAnsi="Arial"/>
          <w:b/>
          <w:szCs w:val="28"/>
        </w:rPr>
        <w:t xml:space="preserve">] </w:t>
      </w:r>
      <w:r>
        <w:rPr>
          <w:rFonts w:eastAsia="Symbol" w:cs="Symbol" w:ascii="Symbol" w:hAnsi="Symbol"/>
          <w:b/>
          <w:szCs w:val="28"/>
        </w:rPr>
        <w:t>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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which of the following statements is true for construction of F with Fourier Synthesis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 can never be constructed by the Fourier Synthesis, since only sine functions can be synthesiz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8"/>
        </w:rPr>
        <w:t xml:space="preserve">F can be constructed, but it must be periodical in </w:t>
      </w:r>
      <w:r>
        <w:rPr>
          <w:rFonts w:cs="Arial" w:ascii="Arial" w:hAnsi="Arial"/>
          <w:b/>
          <w:szCs w:val="28"/>
        </w:rPr>
        <w:t>[0.. 2</w:t>
      </w:r>
      <w:r>
        <w:rPr>
          <w:rFonts w:eastAsia="Symbol" w:cs="Symbol" w:ascii="Symbol" w:hAnsi="Symbol"/>
          <w:b/>
          <w:szCs w:val="28"/>
        </w:rPr>
        <w:t></w:t>
      </w:r>
      <w:r>
        <w:rPr>
          <w:rFonts w:cs="Arial" w:ascii="Arial" w:hAnsi="Arial"/>
          <w:b/>
          <w:szCs w:val="28"/>
        </w:rPr>
        <w:t xml:space="preserve">], </w:t>
      </w:r>
      <w:r>
        <w:rPr>
          <w:rFonts w:cs="Arial" w:ascii="Arial" w:hAnsi="Arial"/>
          <w:szCs w:val="28"/>
        </w:rPr>
        <w:t>i.e. it must ‘repeat at least twice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Cs w:val="28"/>
        </w:rPr>
        <w:t>F can always be constructed (there are minor restructions, but they don't count her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7 (1 point)</w:t>
      </w:r>
    </w:p>
    <w:p>
      <w:pPr>
        <w:pStyle w:val="Normal"/>
        <w:rPr/>
      </w:pPr>
      <w:r>
        <w:rPr>
          <w:rFonts w:cs="Arial" w:ascii="Arial" w:hAnsi="Arial"/>
          <w:szCs w:val="28"/>
        </w:rPr>
        <w:t>Two sine curves s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and s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 are defined in a way that they differ only in their ‘phase’. This mean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ir max. value is differ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ir number of oscillations is differe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8"/>
        </w:rPr>
        <w:t>s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can be achieved from s</w:t>
      </w:r>
      <w:r>
        <w:rPr>
          <w:rFonts w:cs="Arial" w:ascii="Arial" w:hAnsi="Arial"/>
          <w:szCs w:val="28"/>
          <w:vertAlign w:val="subscript"/>
        </w:rPr>
        <w:t xml:space="preserve">2 </w:t>
      </w:r>
      <w:r>
        <w:rPr>
          <w:rFonts w:cs="Arial" w:ascii="Arial" w:hAnsi="Arial"/>
          <w:szCs w:val="28"/>
        </w:rPr>
        <w:t xml:space="preserve"> by shifting s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 left or right (a certain amoun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Cs w:val="28"/>
        </w:rPr>
        <w:t>their average value (defined over neg. to pos. infinity) is different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8 (3 points)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et a one dimensional function g: </w:t>
      </w:r>
      <w:r>
        <w:rPr>
          <w:rFonts w:eastAsia="Symbol" w:cs="Symbol" w:ascii="Symbol" w:hAnsi="Symbol"/>
          <w:b/>
          <w:szCs w:val="28"/>
        </w:rPr>
        <w:t>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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be given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 xml:space="preserve">let </w:t>
      </w:r>
      <w:r>
        <w:rPr>
          <w:rFonts w:cs="Arial" w:ascii="Arial" w:hAnsi="Arial"/>
          <w:szCs w:val="28"/>
        </w:rPr>
        <w:t xml:space="preserve">a second function h be defined by: h(x)= a* g(x + s) + b, with a,s,b </w:t>
      </w:r>
      <w:r>
        <w:rPr>
          <w:rFonts w:eastAsia="Symbol" w:cs="Symbol" w:ascii="Symbol" w:hAnsi="Symbol"/>
          <w:szCs w:val="28"/>
        </w:rPr>
        <w:t></w:t>
      </w:r>
      <w:r>
        <w:rPr>
          <w:rFonts w:cs="Arial" w:ascii="Arial" w:hAnsi="Arial"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</w:t>
      </w:r>
      <w:r>
        <w:rPr>
          <w:rFonts w:cs="Arial" w:ascii="Arial" w:hAnsi="Arial"/>
          <w:b/>
          <w:szCs w:val="28"/>
        </w:rPr>
        <w:t>.</w:t>
      </w:r>
      <w:r>
        <w:rPr>
          <w:rFonts w:cs="Arial" w:ascii="Arial" w:hAnsi="Arial"/>
          <w:szCs w:val="28"/>
        </w:rPr>
        <w:t xml:space="preserve"> Let F</w:t>
      </w:r>
      <w:r>
        <w:rPr>
          <w:rFonts w:cs="Arial" w:ascii="Arial" w:hAnsi="Arial"/>
          <w:szCs w:val="28"/>
          <w:vertAlign w:val="subscript"/>
        </w:rPr>
        <w:t>g</w:t>
      </w:r>
      <w:r>
        <w:rPr>
          <w:rFonts w:cs="Arial" w:ascii="Arial" w:hAnsi="Arial"/>
          <w:szCs w:val="28"/>
        </w:rPr>
        <w:t xml:space="preserve"> and F</w:t>
      </w:r>
      <w:r>
        <w:rPr>
          <w:rFonts w:cs="Arial" w:ascii="Arial" w:hAnsi="Arial"/>
          <w:szCs w:val="28"/>
          <w:vertAlign w:val="subscript"/>
        </w:rPr>
        <w:t>h</w:t>
      </w:r>
      <w:r>
        <w:rPr>
          <w:rFonts w:cs="Arial" w:ascii="Arial" w:hAnsi="Arial"/>
          <w:szCs w:val="28"/>
        </w:rPr>
        <w:t xml:space="preserve"> be the set of amplitudes of the fourier-coefficients (=the ‘fourier spectrum’) for g and h.   Which of the following statements are true ? (multiple correct answers might be possibl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fourier spectra are always identical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8"/>
        </w:rPr>
        <w:t>If b=0 the fourier spectra differ by a constant factor k (F</w:t>
      </w:r>
      <w:r>
        <w:rPr>
          <w:rFonts w:cs="Arial" w:ascii="Arial" w:hAnsi="Arial"/>
          <w:szCs w:val="28"/>
          <w:vertAlign w:val="subscript"/>
        </w:rPr>
        <w:t>g</w:t>
      </w:r>
      <w:r>
        <w:rPr>
          <w:rFonts w:cs="Arial" w:ascii="Arial" w:hAnsi="Arial"/>
          <w:szCs w:val="28"/>
          <w:vertAlign w:val="superscript"/>
        </w:rPr>
        <w:t xml:space="preserve">i  </w:t>
      </w:r>
      <w:r>
        <w:rPr>
          <w:rFonts w:cs="Arial" w:ascii="Arial" w:hAnsi="Arial"/>
          <w:szCs w:val="28"/>
        </w:rPr>
        <w:t>= k * F</w:t>
      </w:r>
      <w:r>
        <w:rPr>
          <w:rFonts w:cs="Arial" w:ascii="Arial" w:hAnsi="Arial"/>
          <w:szCs w:val="28"/>
          <w:vertAlign w:val="subscript"/>
        </w:rPr>
        <w:t>h</w:t>
      </w:r>
      <w:r>
        <w:rPr>
          <w:rFonts w:cs="Arial" w:ascii="Arial" w:hAnsi="Arial"/>
          <w:szCs w:val="28"/>
          <w:vertAlign w:val="superscript"/>
        </w:rPr>
        <w:t>i</w:t>
      </w:r>
      <w:r>
        <w:rPr>
          <w:rFonts w:cs="Arial" w:ascii="Arial" w:hAnsi="Arial"/>
          <w:szCs w:val="28"/>
        </w:rPr>
        <w:t xml:space="preserve">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f a=1 and b=0 the spectra are identic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f a = 1 and b &lt;&gt;0, the spectra differ only in the dc - coeffici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Cs w:val="28"/>
        </w:rPr>
        <w:t>The fourier spectra are never identical, since f and g are differe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>Question 19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ase functions of the 2D fourier transform are defined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*cos(ux + vy) + b*sin(ux + vy), where u,v are integer constants defining the frequ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 the following combinations of a,b,u,v to the pictur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=1, b=0, u=1, v=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=1, b=0, u=2, v=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=0, b=1, u=0, v=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=0, b=1, u=1, v=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6"/>
      </w:tblGrid>
      <w:tr>
        <w:trPr>
          <w:trHeight w:val="223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371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220" cy="1311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1294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220" cy="13373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20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screte fourier coefficients of the 1D fourier transform of a discrete function f(x) are defined by</w:t>
      </w:r>
    </w:p>
    <w:p>
      <w:pPr>
        <w:pStyle w:val="Normal"/>
        <w:rPr/>
      </w:pPr>
      <w:r>
        <w:rPr>
          <w:rFonts w:cs="Arial" w:ascii="Arial" w:hAnsi="Arial"/>
        </w:rPr>
        <w:t xml:space="preserve">F(u)=1/M *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softHyphen/>
        <w:t xml:space="preserve">  f(x) * (cos(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ux/M) - i*sin(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ux/M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the meaning of the different variables u, M, f, x ,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 is defined by the number of samples in the function to be analy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 is the index of the frequency compo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is an imaginary number, the fourier coefficients for each frequency compo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is the function to be analy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is the ‘running’ variable for the summa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21 (2 point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 you get a blurred version of an image, using a filter in the fourier space 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2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difference between coding / interpixel and psychovisual redundancy reductio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23 (2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basing coding scheme, there is a psychovisual red. encoding step, but no decoding step. Wh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24 (2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can you objectively measure the distance between two pictures (e.g. the second one obtained by psychovisual red. reduction of the first)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25 (4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a shape as a polygonal curve, the DCE can be seen as a psychovisual redundancy reduction algorithm. How does it work (sketch the algorithm, not going into detail of the information value function), and why does it compress the dat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26 (7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a dataset using 5 different symbols is given. Please write down the Huffman encoded version. Worksteps: compute the Huffman code for the symbols, then encode the datastr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ataset:   DABABBCD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27 (2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it make sense to Huffman-encode a histogram equalized image ? Give a reaso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 28 (10 + 2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JPEG-like compression format, a 4x4 block (JPEG uses 8x8, but it's easier to use 4x4 for this question)  is runlength encoded using the  zig-zag-like scheme shown below. Write a MATLAB - like program to encode the 4x4 block by that scheme (hint: it is not forbidden in software design to use lookup-tables, e.g. for complicated indexing schemes 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he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25" w:dyaOrig="1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25pt;height:71.25pt" filled="f" o:ole="">
            <v:imagedata r:id="rId10" o:title=""/>
          </v:shape>
          <o:OLEObject Type="Embed" ProgID="" ShapeID="ole_rId9" DrawAspect="Content" ObjectID="_1776866084" r:id="rId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encoded result result for the following data-block ?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</w:tblGrid>
      <w:tr>
        <w:trPr>
          <w:trHeight w:val="2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5:09:00Z</dcterms:created>
  <dc:creator>r</dc:creator>
  <dc:description/>
  <dc:language>en-US</dc:language>
  <cp:lastModifiedBy>r</cp:lastModifiedBy>
  <dcterms:modified xsi:type="dcterms:W3CDTF">2003-12-15T05:24:00Z</dcterms:modified>
  <cp:revision>13</cp:revision>
  <dc:subject/>
  <dc:title>Imagine a gray level image, given by a 2D matrix</dc:title>
</cp:coreProperties>
</file>