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3 19:2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3 19:2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3/lectures_fall0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