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3 21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age Segmenatation Using Clsutering in Color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3/lectures_fall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3 21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age Segmenatation Using Clsutering in Color  Sp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