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2003 02:1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is601-03/lectures_fall03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