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3 21:0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3/lectures_fall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20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581, Test 1, September 18,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