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3 19:59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is601-03/lectures_fall0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IS 581, Test 1, September 18,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3 19:59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IS 581, Test 1, September 18, 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