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Assignment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: 1. Matlab program, 2. Report with test results, 3. Present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Object Extraction and Preprocess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same test images for 1.2, 1.3, and 1.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1 Contour finding  (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3366"/>
            <w:sz w:val="20"/>
            <w:sz w:val="20"/>
            <w:szCs w:val="20"/>
          </w:rPr>
          <w:t>WANG, QIANG</w:t>
        </w:r>
      </w:hyperlink>
      <w:r>
        <w:rPr/>
        <w:t>: Oct. 30)</w:t>
      </w:r>
    </w:p>
    <w:p>
      <w:pPr>
        <w:pStyle w:val="Normal"/>
        <w:rPr/>
      </w:pPr>
      <w:r>
        <w:rPr/>
        <w:t>Input: Binary image containing segmented objects as black pixels</w:t>
      </w:r>
    </w:p>
    <w:p>
      <w:pPr>
        <w:pStyle w:val="Normal"/>
        <w:rPr/>
      </w:pPr>
      <w:r>
        <w:rPr/>
        <w:t>Output: Sequence of boundary pixels of the largest object</w:t>
      </w:r>
    </w:p>
    <w:p>
      <w:pPr>
        <w:pStyle w:val="Normal"/>
        <w:rPr/>
      </w:pPr>
      <w:r>
        <w:rPr/>
        <w:t>Use connected component labeling (p. 133-35 in [1]) and border following.</w:t>
      </w:r>
    </w:p>
    <w:p>
      <w:pPr>
        <w:pStyle w:val="Normal"/>
        <w:rPr/>
      </w:pPr>
      <w:r>
        <w:rPr/>
        <w:t>Apply to MPEG-7 Shape 1 data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Image segmentation by histogram thresholding. (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3366"/>
            <w:sz w:val="20"/>
            <w:sz w:val="20"/>
            <w:szCs w:val="20"/>
          </w:rPr>
          <w:t>RAJAGOPAL, VENUGOPAL</w:t>
        </w:r>
      </w:hyperlink>
      <w:r>
        <w:rPr/>
        <w:t>: Oct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Image segmentation by region growing and shrinking (p. 83 in [1]). (</w:t>
      </w:r>
      <w:r>
        <w:rPr>
          <w:rStyle w:val="Fontstandardbold1"/>
          <w:color w:val="003366"/>
        </w:rPr>
        <w:t>B.J, SIDDALING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Image segmentation by clustering in the color space. (</w:t>
      </w:r>
      <w:r>
        <w:rPr>
          <w:rStyle w:val="Fontstandardbold1"/>
          <w:color w:val="003366"/>
        </w:rPr>
        <w:t>XU, QIFA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Edge detection (Ex. #5, p. 394 in [1]) plus Laplacian (p. 66 in [1]). (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3366"/>
            <w:sz w:val="20"/>
            <w:sz w:val="20"/>
            <w:szCs w:val="20"/>
          </w:rPr>
          <w:t>TRAN, HAO</w:t>
        </w:r>
      </w:hyperlink>
      <w:r>
        <w:rPr/>
        <w:t>: Oct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Hough transformation (p. 75 in [1]).( </w:t>
      </w:r>
      <w:r>
        <w:rPr>
          <w:rStyle w:val="Fontstandardbold1"/>
          <w:color w:val="003366"/>
        </w:rPr>
        <w:t>BEHESHTI, SHAHRAM</w:t>
      </w:r>
      <w:r>
        <w:rPr/>
        <w:t>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Template matching (Ex. #7, p. 397 in [1]). (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003366"/>
            <w:sz w:val="20"/>
            <w:sz w:val="20"/>
            <w:szCs w:val="20"/>
          </w:rPr>
          <w:t>MIEZIANKO, ROLAND</w:t>
        </w:r>
      </w:hyperlink>
      <w:r>
        <w:rPr/>
        <w:t>: Oct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 </w:t>
      </w:r>
      <w:bookmarkStart w:id="0" w:name="OLE_LINK1"/>
      <w:r>
        <w:rPr/>
        <w:t xml:space="preserve">Morphological Operators (Ex. #4, p. 390 in [1]).( </w:t>
      </w:r>
      <w:r>
        <w:rPr>
          <w:rStyle w:val="Fontstandardbold1"/>
          <w:color w:val="003366"/>
        </w:rPr>
        <w:t>LI, XUEYAN</w:t>
      </w:r>
      <w:bookmarkEnd w:id="0"/>
      <w:r>
        <w:rPr/>
        <w:t>: Nov.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Shape 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Statistical object features (</w:t>
      </w:r>
      <w:r>
        <w:rPr>
          <w:rStyle w:val="Fontstandardbold1"/>
          <w:color w:val="003366"/>
        </w:rPr>
        <w:t>JIN, TAO</w:t>
      </w:r>
      <w:r>
        <w:rPr/>
        <w:t>)</w:t>
      </w:r>
    </w:p>
    <w:p>
      <w:pPr>
        <w:pStyle w:val="Normal"/>
        <w:rPr/>
      </w:pPr>
      <w:r>
        <w:rPr/>
        <w:t>Compute moments, area, and perimeter (p. 135-7 in [1]). Use these features for object retrieval in a small test imag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Euler number computation (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003366"/>
            <w:sz w:val="20"/>
            <w:sz w:val="20"/>
            <w:szCs w:val="20"/>
          </w:rPr>
          <w:t>KULKARNI, KISHORE</w:t>
        </w:r>
      </w:hyperlink>
      <w:r>
        <w:rPr/>
        <w:t>)</w:t>
      </w:r>
    </w:p>
    <w:p>
      <w:pPr>
        <w:pStyle w:val="NormalWeb"/>
        <w:rPr/>
      </w:pPr>
      <w:r>
        <w:rPr/>
        <w:t xml:space="preserve">Count convexities and concavities (p. 137-8 [1]). Show why this approach returns the Euler number. Use these features for object retrieval in a small test image database that includes </w:t>
      </w:r>
      <w:hyperlink r:id="rId7">
        <w:r>
          <w:rPr>
            <w:rStyle w:val="InternetLink"/>
            <w:rFonts w:cs="Verdana" w:ascii="Verdana" w:hAnsi="Verdana"/>
          </w:rPr>
          <w:t>image1</w:t>
        </w:r>
      </w:hyperlink>
      <w:r>
        <w:rPr>
          <w:rFonts w:cs="Verdana" w:ascii="Verdana" w:hAnsi="Verdana"/>
        </w:rPr>
        <w:t xml:space="preserve">, </w:t>
      </w:r>
      <w:hyperlink r:id="rId8">
        <w:r>
          <w:rPr>
            <w:rStyle w:val="InternetLink"/>
            <w:rFonts w:cs="Verdana" w:ascii="Verdana" w:hAnsi="Verdana"/>
          </w:rPr>
          <w:t>image2</w:t>
        </w:r>
      </w:hyperlink>
      <w:r>
        <w:rPr>
          <w:rFonts w:cs="Verdana" w:ascii="Verdana" w:hAnsi="Verdana"/>
        </w:rPr>
        <w:t xml:space="preserve">, </w:t>
      </w:r>
      <w:hyperlink r:id="rId9">
        <w:r>
          <w:rPr>
            <w:rStyle w:val="InternetLink"/>
            <w:rFonts w:cs="Verdana" w:ascii="Verdana" w:hAnsi="Verdana"/>
          </w:rPr>
          <w:t>image3</w:t>
        </w:r>
      </w:hyperlink>
      <w:r>
        <w:rPr>
          <w:rFonts w:cs="Verdana" w:ascii="Verdana" w:hAnsi="Verdana"/>
        </w:rPr>
        <w:t xml:space="preserve">, </w:t>
      </w:r>
      <w:hyperlink r:id="rId10">
        <w:r>
          <w:rPr>
            <w:rStyle w:val="InternetLink"/>
            <w:rFonts w:cs="Verdana" w:ascii="Verdana" w:hAnsi="Verdana"/>
          </w:rPr>
          <w:t>image4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Turn angle function and elastic time series matching. Compute retrieval rate for MPEG-7 Shape 1 data set. (</w:t>
      </w:r>
      <w:r>
        <w:rPr>
          <w:rStyle w:val="Fontstandardbold1"/>
          <w:color w:val="003366"/>
        </w:rPr>
        <w:t>WANG, XINZH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Elastic matching of polygonal curves. Compute retrieval rate for MPEG-7 Shape 1 data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Image Similar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same test images for 3.1, and 3.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1 Global pixel-based image similarity (</w:t>
      </w:r>
      <w:r>
        <w:rPr>
          <w:rStyle w:val="Fontstandardbold1"/>
          <w:color w:val="003366"/>
        </w:rPr>
        <w:t>PATEL, RONAK</w:t>
      </w:r>
      <w:r>
        <w:rPr/>
        <w:t>: Nov.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lobal histogram-based image similarity (</w:t>
      </w:r>
      <w:r>
        <w:rPr>
          <w:rStyle w:val="Fontstandardbold1"/>
          <w:color w:val="003366"/>
        </w:rPr>
        <w:t>WANG, WAN</w:t>
      </w:r>
      <w:r>
        <w:rPr/>
        <w:t>: Nov.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Video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hot detection in videos (</w:t>
      </w:r>
      <w:r>
        <w:rPr>
          <w:rStyle w:val="Fontstandardbold1"/>
          <w:color w:val="003366"/>
        </w:rPr>
        <w:t>LIN, HESH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ey frame extraction in videos (</w:t>
      </w:r>
      <w:r>
        <w:rPr>
          <w:rStyle w:val="Fontstandardbold1"/>
          <w:color w:val="003366"/>
        </w:rPr>
        <w:t>SHEAFFER, JEREMY</w:t>
      </w:r>
      <w:r>
        <w:rPr/>
        <w:t>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Optical flow (motion vectors) computation (</w:t>
      </w:r>
      <w:r>
        <w:rPr>
          <w:rStyle w:val="Fontstandardbold1"/>
          <w:color w:val="003366"/>
        </w:rPr>
        <w:t>GHUBADE, NILE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Object segmentation based on optical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Combine Matlab programs from assignment A1 to a joint Matlab program that creates a joint video (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3366"/>
            <w:sz w:val="20"/>
            <w:sz w:val="20"/>
            <w:szCs w:val="20"/>
          </w:rPr>
          <w:t>WEN, XIANGDON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</w:t>
      </w:r>
      <w:r>
        <w:rPr>
          <w:szCs w:val="27"/>
        </w:rPr>
        <w:t>Scott E Umbaugh.</w:t>
      </w:r>
      <w:r>
        <w:rPr/>
        <w:t xml:space="preserve"> </w:t>
      </w:r>
      <w:r>
        <w:rPr>
          <w:i/>
          <w:iCs/>
        </w:rPr>
        <w:t>Computer Vision and Image Processing: A Practical Approach Using CVIPtools</w:t>
      </w:r>
      <w:r>
        <w:rPr/>
        <w:t>,</w:t>
      </w:r>
      <w:r>
        <w:rPr>
          <w:szCs w:val="27"/>
        </w:rPr>
        <w:t xml:space="preserve"> </w:t>
      </w:r>
      <w:r>
        <w:rPr/>
        <w:t>Published by Prentice Hall, 1998.</w:t>
      </w:r>
    </w:p>
    <w:p>
      <w:pPr>
        <w:pStyle w:val="Normal"/>
        <w:rPr/>
      </w:pPr>
      <w:hyperlink r:id="rId12">
        <w:r>
          <w:rPr>
            <w:rStyle w:val="InternetLink"/>
            <w:sz w:val="22"/>
          </w:rPr>
          <w:t>http://www.ee.siue.edu/~cvip/CVIPtools_demos/mainfram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andardbold1">
    <w:name w:val="fontstandardbold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mall1">
    <w:name w:val="fontsmall1"/>
    <w:basedOn w:val="DefaultParagraphFont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board.temple.edu/bin/common/gb_view_crsuser.pl?course=_5638_1&amp;crsuser=_259881_1&amp;gateway=grid&amp;liFilter=&amp;cuFilter=&amp;liSort=user&amp;cuSort=lname" TargetMode="External"/><Relationship Id="rId3" Type="http://schemas.openxmlformats.org/officeDocument/2006/relationships/hyperlink" Target="http://blackboard.temple.edu/bin/common/gb_view_crsuser.pl?course=_5638_1&amp;crsuser=_259869_1&amp;gateway=grid&amp;liFilter=&amp;cuFilter=&amp;liSort=user&amp;cuSort=lname" TargetMode="External"/><Relationship Id="rId4" Type="http://schemas.openxmlformats.org/officeDocument/2006/relationships/hyperlink" Target="http://blackboard.temple.edu/bin/common/gb_view_crsuser.pl?course=_5638_1&amp;crsuser=_259861_1&amp;gateway=grid&amp;liFilter=&amp;cuFilter=&amp;liSort=user&amp;cuSort=lname" TargetMode="External"/><Relationship Id="rId5" Type="http://schemas.openxmlformats.org/officeDocument/2006/relationships/hyperlink" Target="http://blackboard.temple.edu/bin/common/gb_view_crsuser.pl?course=_5638_1&amp;crsuser=_259862_1&amp;gateway=grid&amp;liFilter=&amp;cuFilter=&amp;liSort=user&amp;cuSort=lname" TargetMode="External"/><Relationship Id="rId6" Type="http://schemas.openxmlformats.org/officeDocument/2006/relationships/hyperlink" Target="http://blackboard.temple.edu/bin/common/gb_view_crsuser.pl?course=_5638_1&amp;crsuser=_259849_1&amp;gateway=grid&amp;liFilter=&amp;cuFilter=&amp;liSort=user&amp;cuSort=lname" TargetMode="External"/><Relationship Id="rId7" Type="http://schemas.openxmlformats.org/officeDocument/2006/relationships/hyperlink" Target="http://varuna.ece.ucsb.edu/ECE178/hw2fig1.jpg" TargetMode="External"/><Relationship Id="rId8" Type="http://schemas.openxmlformats.org/officeDocument/2006/relationships/hyperlink" Target="http://varuna.ece.ucsb.edu/ECE178/hw2fig2.jpg" TargetMode="External"/><Relationship Id="rId9" Type="http://schemas.openxmlformats.org/officeDocument/2006/relationships/hyperlink" Target="http://varuna.ece.ucsb.edu/ECE178/hw2fig3.jpg" TargetMode="External"/><Relationship Id="rId10" Type="http://schemas.openxmlformats.org/officeDocument/2006/relationships/hyperlink" Target="http://varuna.ece.ucsb.edu/ECE178/hw2fig4.jpg" TargetMode="External"/><Relationship Id="rId11" Type="http://schemas.openxmlformats.org/officeDocument/2006/relationships/hyperlink" Target="http://blackboard.temple.edu/bin/common/gb_view_crsuser.pl?course=_5638_1&amp;crsuser=_259882_1&amp;gateway=grid&amp;liFilter=&amp;cuFilter=&amp;liSort=user&amp;cuSort=lname" TargetMode="External"/><Relationship Id="rId12" Type="http://schemas.openxmlformats.org/officeDocument/2006/relationships/hyperlink" Target="http://www.ee.siue.edu/~cvip/CVIPtools_demos/mainframe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10:00Z</dcterms:created>
  <dc:creator>CIS Computer Dept</dc:creator>
  <dc:description/>
  <dc:language>en-US</dc:language>
  <cp:lastModifiedBy>CIS Computer Dept</cp:lastModifiedBy>
  <dcterms:modified xsi:type="dcterms:W3CDTF">2002-10-24T00:22:00Z</dcterms:modified>
  <cp:revision>25</cp:revision>
  <dc:subject/>
  <dc:title/>
</cp:coreProperties>
</file>