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2 00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581-02/lectur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2 00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e.siue.edu/~cvip/CVIPtools_demos/mainframe.shtml H|http://blackboard.temple.edu/bin/common/gb_view_crsuser.pl?course=_5638_1&amp;crsuser=_259882_1&amp;gateway=grid&amp;liFilter=&amp;cuFilter=&amp;liSort=user&amp;cuSort=lname H|http://varuna.ece.ucsb.edu/ECE178/hw2fig4.jpg H|http://varuna.ece.ucsb.edu/ECE178/hw2fig3.jpg H|http://varuna.ece.ucsb.edu/ECE178/hw2fig2.jpg H|http://varuna.ece.ucsb.edu/ECE178/hw2fig1.jpg H|http://blackboard.temple.edu/bin/common/gb_view_crsuser.pl?course=_5638_1&amp;crsuser=_259849_1&amp;gateway=grid&amp;liFilter=&amp;cuFilter=&amp;liSort=user&amp;cuSort=lname H|http://blackboard.temple.edu/bin/common/gb_view_crsuser.pl?course=_5638_1&amp;crsuser=_259862_1&amp;gateway=grid&amp;liFilter=&amp;cuFilter=&amp;liSort=user&amp;cuSort=lname H|http://blackboard.temple.edu/bin/common/gb_view_crsuser.pl?course=_5638_1&amp;crsuser=_259861_1&amp;gateway=grid&amp;liFilter=&amp;cuFilter=&amp;liSort=user&amp;cuSort=lname H|http://blackboard.temple.edu/bin/common/gb_view_crsuser.pl?course=_5638_1&amp;crsuser=_259869_1&amp;gateway=grid&amp;liFilter=&amp;cuFilter=&amp;liSort=user&amp;cuSort=lname H|http://blackboard.temple.edu/bin/common/gb_view_crsuser.pl?course=_5638_1&amp;crsuser=_259881_1&amp;gateway=grid&amp;liFilter=&amp;cuFilter=&amp;liSort=user&amp;cuSort=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e.siue.edu/~cvip/CVIPtools_demos/mainframe.shtml NHHS|http://blackboard.temple.edu/bin/common/gb_view_crsuser.pl NHHS|http://varuna.ece.ucsb.edu/ECE178/hw2fig4.jpg NHHS|http://varuna.ece.ucsb.edu/ECE178/hw2fig3.jpg NHHS|http://varuna.ece.ucsb.edu/ECE178/hw2fig2.jpg NHHS|http://varuna.ece.ucsb.edu/ECE178/hw2fig1.jpg NHHS|http://blackboard.temple.edu/bin/common/gb_view_crsuser.pl NHHS|http://blackboard.temple.edu/bin/common/gb_view_crsuser.pl NHHS|http://blackboard.temple.edu/bin/common/gb_view_crsuser.pl NHHS|http://blackboard.temple.edu/bin/common/gb_view_crsuser.pl NHHS|http://blackboard.temple.edu/bin/common/gb_view_crsuser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