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S 581, Test 2, November 20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mpute the histogram with 3 equally spaced bins for the following image, i.e., define the bins and tell how many pixels contribute to each bin.</w:t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escribe 8-connected component labeling algorit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1:34:00Z</dcterms:created>
  <dc:creator>CIS Computer Dept</dc:creator>
  <dc:description/>
  <dc:language>en-US</dc:language>
  <cp:lastModifiedBy>CIS Computer Dept</cp:lastModifiedBy>
  <dcterms:modified xsi:type="dcterms:W3CDTF">2002-11-20T21:09:00Z</dcterms:modified>
  <cp:revision>6</cp:revision>
  <dc:subject/>
  <dc:title>CIS 581, Test 1, September 18, 2002</dc:title>
</cp:coreProperties>
</file>