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R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S 581, Final Exam, December 18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8 out of 11 tasks. You may receive up to 5 points for each solution and total 40 points for 8 correct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mpute the histogram with 3 equally spaced bins for the following image, i.e., define the bins and tell how many pixels contribute to each bin.</w:t>
      </w:r>
    </w:p>
    <w:p>
      <w:pPr>
        <w:pStyle w:val="Normal"/>
        <w:rPr/>
      </w:pPr>
      <w:r>
        <w:rPr/>
      </w:r>
    </w:p>
    <w:tbl>
      <w:tblPr>
        <w:tblW w:w="2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ovide a definition of a 4 (8)-connected set in a digital image. </w:t>
      </w:r>
    </w:p>
    <w:p>
      <w:pPr>
        <w:pStyle w:val="Normal"/>
        <w:rPr/>
      </w:pPr>
      <w:r>
        <w:rPr/>
        <w:t>Is set A 4-connected?: Yes   or   No</w:t>
        <w:tab/>
        <w:t>Is set A 8-connected?: Yes   or   No</w:t>
      </w:r>
    </w:p>
    <w:p>
      <w:pPr>
        <w:pStyle w:val="Normal"/>
        <w:rPr/>
      </w:pPr>
      <w:r>
        <w:rPr/>
        <w:t>Is set B 8-connected?: Yes   or   No</w:t>
        <w:tab/>
        <w:t>Is set B 8-connected?: Yes   or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595" w:dyaOrig="2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6.1pt;width:173.25pt;height:173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2255496" r:id="rId2"/>
        </w:object>
        <w:object w:dxaOrig="2595" w:dyaOrig="2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16.1pt;width:173.25pt;height:173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3552658" r:id="rId4"/>
        </w:object>
      </w:r>
      <w:r>
        <w:rPr/>
        <w:t>A</w:t>
        <w:tab/>
        <w:tab/>
        <w:tab/>
        <w:tab/>
        <w:tab/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scribe the connected-component labeling algorithm for 4-connecte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ive an example of a 3x3 mask for image smoothing. Outline an algorithm for image smoothing that uses this m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vide a set of 3x3 operators for edge detection that yield not only edge magnitude but also determine the edge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 a binary image (objects represented by 1s and the background represented by 0s), there is noise in form of small blobs that contain at most three ones.</w:t>
      </w:r>
    </w:p>
    <w:p>
      <w:pPr>
        <w:pStyle w:val="Normal"/>
        <w:rPr/>
      </w:pPr>
      <w:r>
        <w:rPr/>
        <w:t>Which filter(s) can we apply to eliminate these blobs, i.e., change their values from 1 to 0? Describe an algorithm that uses this filter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esign an algorithm to find the letter “L” given by the following template in a gray value image of size 100x100 with 256 gray values (0 is black, 255 is white).</w:t>
      </w:r>
    </w:p>
    <w:p>
      <w:pPr>
        <w:pStyle w:val="Normal"/>
        <w:rPr/>
      </w:pPr>
      <w:r>
        <w:rPr/>
      </w:r>
    </w:p>
    <w:tbl>
      <w:tblPr>
        <w:tblW w:w="1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76"/>
        <w:gridCol w:w="57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escribe an image segmentation algorit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ich image similarity measure is used for shot detection in videos (hard cuts). Define this measure and outline the algorithm for shot detection that is based on this m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Translate a 2D point (3, 4) by a translation vector (1,2) using homogeneous coordinate system. Provide the homogeneous coordinates for the input point, translated point, and the translation matrix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1. Compute the coordinates and the error e for the line y = 3x for x in the interval [0, 6] following the line drawing algorithm by Bresen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0:32:00Z</dcterms:created>
  <dc:creator>CIS Computer Dept</dc:creator>
  <dc:description/>
  <dc:language>en-US</dc:language>
  <cp:lastModifiedBy>CIS Computer Dept</cp:lastModifiedBy>
  <dcterms:modified xsi:type="dcterms:W3CDTF">2002-12-18T16:23:00Z</dcterms:modified>
  <cp:revision>19</cp:revision>
  <dc:subject/>
  <dc:title/>
</cp:coreProperties>
</file>