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2 21:0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2 21:0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S 581, Test 1, September 18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S 581, Test 1, September 18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