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Sep 2002 19:25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Sep 2002 19:25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IS 581, Test 1, September 18,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IS 581, Test 1, September 18,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