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2 23:28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2 23:28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8-connected component labeling f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8-connected component labeling f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is581-02/lectur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