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2 23:3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2 23:3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is581-02/lecture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