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est 2 (CIS5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ute the histogram with 3 equally spaced bins for the following image, i.e., define the bins and tell how many pixels contribute to each bi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2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age histogram</w:t>
      </w:r>
    </w:p>
    <w:p>
      <w:pPr>
        <w:pStyle w:val="Normal"/>
        <w:ind w:firstLine="72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2053139106" r:id="rId2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ith 3 equally spaced bins for the above image, the pixels are mapped to the three bins as follow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xels with values from 0-2 are mapped into bin 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xels with values from 3-5 are mapped into bin 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xels with values form 6-8 are mapped into bin 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in 1 has 12 pixels; bin 2 has 6 pixels; and bin 3 has 2 pixel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image histogram with 3 equally spaced bi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649455211" r:id="rId4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8-connected component labeling algorith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109220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6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-248285</wp:posOffset>
                </wp:positionV>
                <wp:extent cx="3619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9.5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-248285</wp:posOffset>
                </wp:positionV>
                <wp:extent cx="3619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9.5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4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4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t p be the selected pixel, t be the upper neighbor of p, d be the Northwest neighbor of p, l be the left neighbor of p, and e be the Northeast neighbor of p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algorithm will check every pixel p in the image from left to right and top to botto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f p = 0 no a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se if p = 1 check l, d, t, and 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f l = d = t = e = 0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en assign new label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lse if only one of l, d, t and e is 1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n assigned its label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lse if only two of l, d, t and e is 1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n If the two have same labe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n assign their label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lse if the two have different labe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hen assign the label of one of them to p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nd establish equivalence between label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lse if only three of l, d, t and e is 1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n If the three have same labe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n assign their label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se if the two of them have same labe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n assign the label of the same two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nd establish equivalence between labels (for p and the same two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se if the three have different labe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hen assign the label of one of them to p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nd establish equivalence between labels (for p and the three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lse if l = d = t = e =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n if they all have the same lab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n assign the label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se if three of them have the same lab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hen assign the label of the same three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nd establish equivalence between label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se if two of them have the same lab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hen assign the label of the same two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nd establish equivalence between label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se if l, d, and t have different labe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hen assign the label of one of them to 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d establish equivalence between label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algorithm will check every pixel p in the image from left to right and top to bottom in second time to merge the equivalent labels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8:00Z</dcterms:created>
  <dc:creator>Hao Tran</dc:creator>
  <dc:description/>
  <dc:language>en-US</dc:language>
  <cp:lastModifiedBy>Hao Tran</cp:lastModifiedBy>
  <dcterms:modified xsi:type="dcterms:W3CDTF">2002-12-07T15:39:00Z</dcterms:modified>
  <cp:revision>6</cp:revision>
  <dc:subject/>
  <dc:title>Test 2</dc:title>
</cp:coreProperties>
</file>