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8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8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elephone-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IS581-02/Project2/telephone-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ugh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ugh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581-02/lectur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