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2 18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2 18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Nicolas.Holzschuch@loria.fr H|http://www.loria.fr/~holzschu/cours/HTML/ICG/Resources/Colors/ H|http://www.loria.fr/~holzschu/cours/HTML/ICG/Resources/OpenGL/ H|http://www.loria.fr/~holzschu/cours/HTML/ICG/Resources/Shading/ H|http://www.loria.fr/~holzschu/cours/HTML/ICG/Resources/Visibility/ H|http://www.loria.fr/~holzschu/cours/HTML/ICG/Resources/3DObjects/ H|http://www.loria.fr/~holzschu/cours/HTML/ICG/Resources/Projections/ H|http://www.loria.fr/~holzschu/cours/HTML/ICG/Resources/3Dtransform/ H|http://www.loria.fr/~holzschu/cours/HTML/ICG/Resources/2Dtransform/ H|http://www.loria.fr/~holzschu/cours/HTML/ICG/Resources/FillPoly/ H|http://www.loria.fr/~holzschu/cours/HTML/ICG/Resources/ClipPoly/ H|http://www.loria.fr/~holzschu/cours/HTML/ICG/Resources/ClippingLines/ H|http://www.loria.fr/~holzschu/cours/HTML/ICG/Resources/AntiAliasing/ H|http://www.loria.fr/~holzschu/cours/HTML/ICG/Resources/LineDrawing/ H|http://www.loria.fr/~holzschu/cours/HTML/ICG/Resources/Introduc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Nicolas.Holzschuch@loria.fr NHHS|http://www.loria.fr/~holzschu/cours/HTML/ICG/Resources/Colors/ NHHS|http://www.loria.fr/~holzschu/cours/HTML/ICG/Resources/OpenGL/ NHHS|http://www.loria.fr/~holzschu/cours/HTML/ICG/Resources/Shading/ NHHS|http://www.loria.fr/~holzschu/cours/HTML/ICG/Resources/Visibility/ NHHS|http://www.loria.fr/~holzschu/cours/HTML/ICG/Resources/3DObjects/ NHHS|http://www.loria.fr/~holzschu/cours/HTML/ICG/Resources/Projections/ NHHS|http://www.loria.fr/~holzschu/cours/HTML/ICG/Resources/3Dtransform/ NHHS|http://www.loria.fr/~holzschu/cours/HTML/ICG/Resources/2Dtransform/ NHHS|http://www.loria.fr/~holzschu/cours/HTML/ICG/Resources/FillPoly/ NHHS|http://www.loria.fr/~holzschu/cours/HTML/ICG/Resources/ClipPoly/ NHHS|http://www.loria.fr/~holzschu/cours/HTML/ICG/Resources/ClippingLines/ NHHS|http://www.loria.fr/~holzschu/cours/HTML/ICG/Resources/AntiAliasing/ NHHS|http://www.loria.fr/~holzschu/cours/HTML/ICG/Resources/LineDrawing/ NHHS|http://www.loria.fr/~holzschu/cours/HTML/ICG/Resources/Introduc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sources for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sources for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