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Resources for Computer Graphic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</w:rPr>
          <w:t>Introduction to Computer Graphic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</w:rPr>
          <w:t>Line drawing, Bresenha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Sampling --- anti-aliasing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2-D Viewing introduction, line clipping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</w:rPr>
          <w:t>Polygon clipping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</w:rPr>
          <w:t>Polygon Fil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2-D transformations, homogenous coordinate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</w:rPr>
          <w:t>3-D transformations, graphics standards, 3D objects, hierarchical model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</w:rPr>
          <w:t>Projections, Parallel projections, perspective projections, camera mode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</w:rPr>
          <w:t>3-D object representations, plane equatio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</w:rPr>
          <w:t xml:space="preserve">Hidden surface removal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</w:rPr>
          <w:t>Shading materials, Gouraud shading, Phong shading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</w:rPr>
          <w:t>Introduction to OpenG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5">
        <w:r>
          <w:rPr>
            <w:rStyle w:val="InternetLink"/>
          </w:rPr>
          <w:t>Light and color: Color definition, CIE, color spaces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Address"/>
        <w:rPr/>
      </w:pPr>
      <w:hyperlink r:id="rId16">
        <w:r>
          <w:rPr>
            <w:rStyle w:val="InternetLink"/>
          </w:rPr>
          <w:t>Nicolas Holzschuch</w:t>
        </w:r>
      </w:hyperlink>
    </w:p>
    <w:p>
      <w:pPr>
        <w:pStyle w:val="Normal"/>
        <w:rPr/>
      </w:pPr>
      <w:r>
        <w:rPr/>
        <w:t>Last modified: Thu Apr 23 17:08:32 MDT 199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ria.fr/~holzschu/cours/HTML/ICG/Resources/Introduction/" TargetMode="External"/><Relationship Id="rId3" Type="http://schemas.openxmlformats.org/officeDocument/2006/relationships/hyperlink" Target="http://www.loria.fr/~holzschu/cours/HTML/ICG/Resources/LineDrawing/" TargetMode="External"/><Relationship Id="rId4" Type="http://schemas.openxmlformats.org/officeDocument/2006/relationships/hyperlink" Target="http://www.loria.fr/~holzschu/cours/HTML/ICG/Resources/AntiAliasing/" TargetMode="External"/><Relationship Id="rId5" Type="http://schemas.openxmlformats.org/officeDocument/2006/relationships/hyperlink" Target="http://www.loria.fr/~holzschu/cours/HTML/ICG/Resources/ClippingLines/" TargetMode="External"/><Relationship Id="rId6" Type="http://schemas.openxmlformats.org/officeDocument/2006/relationships/hyperlink" Target="http://www.loria.fr/~holzschu/cours/HTML/ICG/Resources/ClipPoly/" TargetMode="External"/><Relationship Id="rId7" Type="http://schemas.openxmlformats.org/officeDocument/2006/relationships/hyperlink" Target="http://www.loria.fr/~holzschu/cours/HTML/ICG/Resources/FillPoly/" TargetMode="External"/><Relationship Id="rId8" Type="http://schemas.openxmlformats.org/officeDocument/2006/relationships/hyperlink" Target="http://www.loria.fr/~holzschu/cours/HTML/ICG/Resources/2Dtransform/" TargetMode="External"/><Relationship Id="rId9" Type="http://schemas.openxmlformats.org/officeDocument/2006/relationships/hyperlink" Target="http://www.loria.fr/~holzschu/cours/HTML/ICG/Resources/3Dtransform/" TargetMode="External"/><Relationship Id="rId10" Type="http://schemas.openxmlformats.org/officeDocument/2006/relationships/hyperlink" Target="http://www.loria.fr/~holzschu/cours/HTML/ICG/Resources/Projections/" TargetMode="External"/><Relationship Id="rId11" Type="http://schemas.openxmlformats.org/officeDocument/2006/relationships/hyperlink" Target="http://www.loria.fr/~holzschu/cours/HTML/ICG/Resources/3DObjects/" TargetMode="External"/><Relationship Id="rId12" Type="http://schemas.openxmlformats.org/officeDocument/2006/relationships/hyperlink" Target="http://www.loria.fr/~holzschu/cours/HTML/ICG/Resources/Visibility/" TargetMode="External"/><Relationship Id="rId13" Type="http://schemas.openxmlformats.org/officeDocument/2006/relationships/hyperlink" Target="http://www.loria.fr/~holzschu/cours/HTML/ICG/Resources/Shading/" TargetMode="External"/><Relationship Id="rId14" Type="http://schemas.openxmlformats.org/officeDocument/2006/relationships/hyperlink" Target="http://www.loria.fr/~holzschu/cours/HTML/ICG/Resources/OpenGL/" TargetMode="External"/><Relationship Id="rId15" Type="http://schemas.openxmlformats.org/officeDocument/2006/relationships/hyperlink" Target="http://www.loria.fr/~holzschu/cours/HTML/ICG/Resources/Colors/" TargetMode="External"/><Relationship Id="rId16" Type="http://schemas.openxmlformats.org/officeDocument/2006/relationships/hyperlink" Target="mailto:Nicolas.Holzschuch@loria.fr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1:39:00Z</dcterms:created>
  <dc:creator>Longin Jan Latecki</dc:creator>
  <dc:description/>
  <dc:language>en-US</dc:language>
  <cp:lastModifiedBy>Longin Jan Latecki</cp:lastModifiedBy>
  <dcterms:modified xsi:type="dcterms:W3CDTF">2002-09-04T01:40:00Z</dcterms:modified>
  <cp:revision>1</cp:revision>
  <dc:subject/>
  <dc:title>Resources for Computer Graphics</dc:title>
</cp:coreProperties>
</file>