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2 00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2 00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varuna.ece.ucsb.edu/ECE178/hw2fig4.jpg H|http://varuna.ece.ucsb.edu/ECE178/hw2fig3.jpg H|http://varuna.ece.ucsb.edu/ECE178/hw2fig2.jpg H|http://varuna.ece.ucsb.edu/ECE178/hw2fig1.jpg H|http://www.icaen.uiowa.edu/~dip/LECTURE/PreProcessing/e4.24.gif H|http://www.icaen.uiowa.edu/~dip/LECTURE/nu.lc.gif H|http://www.icaen.uiowa.edu/~dip/LECTURE/sigma.lc.gif H|http://www.icaen.uiowa.edu/~dip/LECTURE/nu.lc.gif H|http://www.icaen.uiowa.edu/~dip/LECTURE/nu.lc.gif H|http://www.icaen.uiowa.edu/~dip/LECTURE/PreProcessing/e4.25.gif H|http://www.icaen.uiowa.edu/~dip/LECTURE/PreProcessing/e4.26.gif H|http://www.icaen.uiowa.edu/~dip/LECTURE/PreProcessing/e4.27.gif H|http://www.icaen.uiowa.edu/~dip/LECTURE/PreProcessing/e4.28.gif H|http://www.icaen.uiowa.edu/~dip/IMAGES/symbols/phi.lc.gif H|http://www.icaen.uiowa.edu/~dip/LECTURE/PreProcessing/f4.16.gif H|http://www.icaen.uiowa.edu/~dip/LECTURE/PreProcessing/f4.17.gif H|http://www.icaen.uiowa.edu/~dip/LECTURE/PreProcessing/e4.35-6.gif H|http://www.icaen.uiowa.edu/~dip/LECTURE/PreProcessing/e4.37.gif H|http://www.icaen.uiowa.edu/~dip/LECTURE/PreProcessing/e4.43.gif H|http://www.icaen.uiowa.edu/~dip/LECTURE/PreProcessing/e4.44.gif H|http://www.icaen.uiowa.edu/~dip/LECTURE/PreProcessing/e4.39.gif H|http://www.icaen.uiowa.edu/~dip/LECTURE/PreProcessing/e4.40.gif H|http://www.icaen.uiowa.edu/~dip/LECTURE/PreProcessing/e4.41.gif H|http://www.icaen.uiowa.edu/~dip/LECTURE/PreProcessing/e4.42.gif H|http://www.icaen.uiowa.edu/~dip/LECTURE/PreProcessing/e4.45.gif H|http://www.icaen.uiowa.edu/~dip/LECTURE/PreProcessing/e4.46.gif H|http://www.icaen.uiowa.edu/~dip/LECTURE/PreProcessing/e4.47.gif H|http://www.icaen.uiowa.edu/~dip/LECTURE/PreProcessing/e4.48.gif H|http://www.icaen.uiowa.edu/~dip/LECTURE/PreProcessing/e4.49.gif H|http://varuna.ece.ucsb.edu/ECE178/images/hw2.ht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varuna.ece.ucsb.edu/ECE178/hw2fig4.jpg NHHS|http://varuna.ece.ucsb.edu/ECE178/hw2fig3.jpg NHHS|http://varuna.ece.ucsb.edu/ECE178/hw2fig2.jpg NHHS|http://varuna.ece.ucsb.edu/ECE178/hw2fig1.jpg NHHS|http://www.icaen.uiowa.edu/~dip/LECTURE/PreProcessing/e4.24.gif NHHS|http://www.icaen.uiowa.edu/~dip/LECTURE/nu.lc.gif NHHS|http://www.icaen.uiowa.edu/~dip/LECTURE/sigma.lc.gif NHHS|http://www.icaen.uiowa.edu/~dip/LECTURE/nu.lc.gif NHHS|http://www.icaen.uiowa.edu/~dip/LECTURE/nu.lc.gif NHHS|http://www.icaen.uiowa.edu/~dip/LECTURE/PreProcessing/e4.25.gif NHHS|http://www.icaen.uiowa.edu/~dip/LECTURE/PreProcessing/e4.26.gif NHHS|http://www.icaen.uiowa.edu/~dip/LECTURE/PreProcessing/e4.27.gif NHHS|http://www.icaen.uiowa.edu/~dip/LECTURE/PreProcessing/e4.28.gif NHHS|http://www.icaen.uiowa.edu/~dip/IMAGES/symbols/phi.lc.gif NHHS|http://www.icaen.uiowa.edu/~dip/LECTURE/PreProcessing/f4.16.gif NHHS|http://www.icaen.uiowa.edu/~dip/LECTURE/PreProcessing/f4.17.gif NHHS|http://www.icaen.uiowa.edu/~dip/LECTURE/PreProcessing/e4.35-6.gif NHHS|http://www.icaen.uiowa.edu/~dip/LECTURE/PreProcessing/e4.37.gif NHHS|http://www.icaen.uiowa.edu/~dip/LECTURE/PreProcessing/e4.43.gif NHHS|http://www.icaen.uiowa.edu/~dip/LECTURE/PreProcessing/e4.44.gif NHHS|http://www.icaen.uiowa.edu/~dip/LECTURE/PreProcessing/e4.39.gif NHHS|http://www.icaen.uiowa.edu/~dip/LECTURE/PreProcessing/e4.40.gif NHHS|http://www.icaen.uiowa.edu/~dip/LECTURE/PreProcessing/e4.41.gif NHHS|http://www.icaen.uiowa.edu/~dip/LECTURE/PreProcessing/e4.42.gif NHHS|http://www.icaen.uiowa.edu/~dip/LECTURE/PreProcessing/e4.45.gif NHHS|http://www.icaen.uiowa.edu/~dip/LECTURE/PreProcessing/e4.46.gif NHHS|http://www.icaen.uiowa.edu/~dip/LECTURE/PreProcessing/e4.47.gif NHHS|http://www.icaen.uiowa.edu/~dip/LECTURE/PreProcessing/e4.48.gif NHHS|http://www.icaen.uiowa.edu/~dip/LECTURE/PreProcessing/e4.49.gif NHHS|http://varuna.ece.ucsb.edu/ECE178/images/hw2.ht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mag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mag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