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. x = 32:2:7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2. x = [2 5 1 6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= x + 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 = x(1:2:end) + 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 = sqrt(x) </w:t>
      </w:r>
      <w:r>
        <w:rPr>
          <w:b/>
          <w:bCs/>
        </w:rPr>
        <w:t>or</w:t>
      </w:r>
      <w:r>
        <w:rPr/>
        <w:t xml:space="preserve"> c = x.^(0.5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d = x.^2 </w:t>
      </w:r>
      <w:r>
        <w:rPr>
          <w:b/>
          <w:bCs/>
        </w:rPr>
        <w:t>or</w:t>
      </w:r>
      <w:r>
        <w:rPr/>
        <w:t xml:space="preserve"> d = x.*x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3. x = [3 2 6 8]', y = [4 1 3 5]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= y + sum(x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 = x.^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= x./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z = x.*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 = sum(z)</w:t>
      </w:r>
    </w:p>
    <w:p>
      <w:pPr>
        <w:pStyle w:val="HTMLPreformatted"/>
        <w:rPr/>
      </w:pPr>
      <w:r>
        <w:rPr/>
        <w:t>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 = 2:2: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 = 10:-2:-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1 = 1:5, c2 = 1./c1 , rats(c2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1 = 0:4, d2 = 1:5, d3 = d1./d2 , rats(d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25:00Z</dcterms:created>
  <dc:creator>Solomon A. Jones</dc:creator>
  <dc:description/>
  <cp:keywords/>
  <dc:language>en-US</dc:language>
  <cp:lastModifiedBy>Solomon A. Jones</cp:lastModifiedBy>
  <dcterms:modified xsi:type="dcterms:W3CDTF">2009-09-02T04:30:00Z</dcterms:modified>
  <cp:revision>1</cp:revision>
  <dc:subject/>
  <dc:title>1</dc:title>
</cp:coreProperties>
</file>